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l-GR"/>
        </w:rPr>
        <w:t xml:space="preserve">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l-GR"/>
        </w:rPr>
        <w:t>(ΥΠΟΔΕΙΓΜΑ 2)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 xml:space="preserve">ΣΧΕΔΙΟ ΠΡΑΚΤΙΚΟΥ – ΑΠΟΦΑΣΗΣ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ΠΡΟΓΡΑΜΜΑΤΩΝ ΣΧΟΛΙΚΩΝ ΔΡΑΣΤΗΡΙΟΤΗΤΩΝ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Calibri" w:cstheme="minorHAns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Πράξη ……/……-…….-20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Θέμα: Εκπαιδευτική επίσκεψη στο πλαίσιο εγκεκριμένων εκπαιδευτικών προγραμμάτων σχολικών δραστηριοτήτων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ήμερα ………………….. (τουλάχιστον 10 ημέρες πριν/μονοήμερη ή τουλάχιστον 20 ημέρες πριν/πολυήμερες), ημέρα ………………… και ώρα ….. π.μ. στ………………… και στο Γραφείο των εκπαιδευτικών του ………………………………………………….. συνεδρίασε υπό την προεδρία του Διευθυντή κ. ......................................., ο Σύλλογος Διδασκόντων με «Θέμα την πραγματοποίηση εκπαιδευτικής επίσκεψης στο πλαίσιο εγκεκριμένων εκπαιδευτικών προγραμμάτων σχολικών δραστηριοτήτων μαθητών-μαθητριών του σχολείου μας στο/στην…………(τόπος) από………….έως…………….201      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 Σύλλογος Διδασκόντων, αφού έλαβε υπ’ όψιν το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α άρθρα 3 (παρ. 1), 10, 11, 12, 13, 14, 15 και 16 της Υ.Α. 33120 / ΓΔ4 / 28.02.2017 (ΦΕΚ 681 / Β’/ 06.03.201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ις υπεύθυνες δηλώσεις γονέων και κηδεμόνων με τις οποίες δίνουν τη συγκατάθεσή τους (οι των ιδίων, αν είναι ενήλικοι) στη σχεδιαζόμενη εκδρομή/μετακίνη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ην υπ΄αριθμ. ………/   .   2017 έγγραφο της Διεύθυνσης Δευτεροβάθμιας Εκπαίδευσης Καβάλας με το οποίο εγκρίνονται τα προγράμματα σχολικών δραστηριοτήτων ( Αγωγής υγείας-περιβαλλοντικής Αγωγής &amp; Πολιτιστικών Θεμάτων) για το σχολικό έτος 2017-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ΑΠΟΦΑΣΙΖΕΙ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Την πραγματοποίηση της εκπαιδευτικής επίσκεψης στο πλαίσιο του εγκεκριμένου εκπαιδευτικού προγράμματος σχολικών δραστηριοτήτων ως εξής: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2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Αιτιολόγηση του σκοπού και της επιλογής του τόπου προορισμού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3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Ο τόπος όπου θα πραγματοποιηθεί η εκδρομή/εκπαιδευτική μετακίνηση 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Ημερομηνία και ώρα αναχώρησης  της εκπαιδευτικής επίσκεψης 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Ημερομηνία και ώρα επιστροφής της εκπαιδευτικής επίσκεψης 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Μεταφορικό μέσο ή μεταφορικά μέσα κατά τη μετακίνηση 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Σύνολο ημερών επίσκεψης 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Συνολικός αριθμός μαθητών που συμμετέχουν στα προγράμματα: ……………( ολογράφως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Συνολικός αριθμός μετακινούμενων μαθητών-μαθητριών:…………………. (και ολογράφως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Ποσοστό αριθμού συμμετεχόντων μαθητών σε σχέση με το συνολικό αριθμό μαθητών: (&gt;=70 %) ανά πρόγραμμα υλοποίησης 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Αρχηγός αποστολής:  </w:t>
        <w:tab/>
        <w:t>Ονοματεπώνυμο………</w:t>
        <w:tab/>
        <w:t>κλάδος………(μόνιμος εκπαιδευτικός ο οποίος ανήκει στο σύλλογο διδασκόντων του σχολείου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Συνοδοί (1/25 μαθητές ):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  <w:color w:val="auto"/>
          <w:sz w:val="22"/>
          <w:szCs w:val="22"/>
        </w:rPr>
        <w:t>1.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2. 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3.  Ονοματεπώνυμο………</w:t>
        <w:tab/>
        <w:t xml:space="preserve">κλάδος……… 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(μόνιμοι ή αναπληρωτές οι οποίοι ανήκουν στο σύλλογο διδασκόντων του σχολείου -  πλην αναπληρωτών μειωμένου ωραρίου και ωρομισθίων εκπαιδευτικών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Αναπληρωτής αρχηγός:    Ονοματεπώνυμο………</w:t>
        <w:tab/>
        <w:t>κλάδος……… (μόνιμος εκπαιδευτικός ο οποίος ανήκει στο σύλλογο διδασκόντων του σχολείου)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color w:val="auto"/>
          <w:sz w:val="22"/>
          <w:szCs w:val="22"/>
        </w:rPr>
        <w:t xml:space="preserve">Αναπληρωτές συνοδοί: </w:t>
      </w:r>
      <w:r>
        <w:rPr>
          <w:rFonts w:cs="Calibri" w:cstheme="minorHAnsi"/>
          <w:color w:val="auto"/>
          <w:sz w:val="22"/>
          <w:szCs w:val="22"/>
          <w:u w:val="single"/>
        </w:rPr>
        <w:t>(Προσοχή ισάριθμοι με τους τακτικούς)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1.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2.  Ονοματεπώνυμο………</w:t>
        <w:tab/>
        <w:t>κλάδος………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3.  Ονοματεπώνυμο………</w:t>
        <w:tab/>
        <w:t xml:space="preserve">κλάδος……… 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  <w:color w:val="auto"/>
          <w:sz w:val="22"/>
          <w:szCs w:val="22"/>
        </w:rPr>
        <w:t>(μόνιμοι ή αναπληρωτές οι οποίοι ανήκουν στο σύλλογο διδασκόντων του σχολείου -  πλην αναπληρωτών μειωμένου ωραρίου και ωρομισθίων εκπαιδευτικών)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4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Αναγράφεται  το </w:t>
      </w:r>
      <w:r>
        <w:rPr>
          <w:rFonts w:cs="Calibri" w:cstheme="minorHAnsi"/>
          <w:b/>
          <w:color w:val="auto"/>
          <w:sz w:val="22"/>
          <w:szCs w:val="22"/>
          <w:u w:val="single"/>
        </w:rPr>
        <w:t>αναλυτικό πρόγραμμα</w:t>
      </w:r>
      <w:r>
        <w:rPr>
          <w:rFonts w:cs="Calibri" w:cstheme="minorHAnsi"/>
          <w:color w:val="auto"/>
          <w:sz w:val="22"/>
          <w:szCs w:val="22"/>
        </w:rPr>
        <w:t xml:space="preserve"> της εκδρομής/εκπαιδευτικής μετακίνησης το οποίο πρέπει να τηρείται απαρέγκλιτα, για να επιτυγχάνεται τόσο ο σκοπός της, που είναι εκπαιδευτικός και μορφωτικός, όσο και η ασφαλής μετακίνηση των μαθητών. </w:t>
      </w:r>
    </w:p>
    <w:p>
      <w:pPr>
        <w:pStyle w:val="Normal"/>
        <w:shd w:val="clear" w:color="auto" w:fill="FFFFFF"/>
        <w:spacing w:lineRule="auto" w:line="360" w:before="150" w:after="15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l-GR"/>
        </w:rPr>
        <w:t>Στο αναλυτικό πρόγραμμα θα πρέπει να αναγράφονται 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ι ακριβείς ώρες αναχώρησης και άφιξης στον προορισμό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τα μεταφορικά μέσα που θα χρησιμοποιηθούν κατά τη μετακίνηση,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οι αριθμοί πτήσεων για αεροπορικές μετακινήσεις,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α ακτοπλοϊκά δρομολόγια για θαλάσσιες μετακινήσεις κ.ο.κ.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ο ημερήσιο πρόγραμμα δραστηριοτήτων και μετακινήσεων στον τόπο προορισμού, ξεχωριστά για κάθε ημέρα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5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ΤΙΤΛΟΣ ΠΡΟΓΡΑΜΜΑΤΟΣ Η ΠΡΟΓΡΑΜΜΑΤΩΝ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ΟΜΑΔΑ ΠΡΟΓΡΑΜΜΑΤΟΣ (Τύπος προγράμματος π.χ. Περιβαλλοντικής κλπ).  (Τίτλος Προγράμματος)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 xml:space="preserve"> : Κινηματογραφική Λέσχη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ab/>
        <w:t>Στην εκπαιδευτική επίσκεψη του παραπάνω προγράμματος «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Κινηματογραφική Λέσχη»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 συμμετέχουν 22 μαθητές/τρίες επί συνόλου 25 μαθητές/τρίες που υλοποιούν το παραπάνω πρόγραμμα. Ποσοστό …………………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Τα ονόματα των μαθητών- μαθητριών είναι τα ακόλουθα: 1) ………………………………2)…………………………3)……………………………..κλπ επισυνάπτεται και αναλυτική ονομαστική κατάσταση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ΟΜΑΔΑ ΠΡΟΓΡΑΜΜΑΤΟΣ( π.χ. Αγωγής Υγείας κλπ).  Τίτλος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 xml:space="preserve"> : 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 (Εάν υπάρχει και άλλο πρόγραμμα (κ.ο.κ)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την εκπαιδευτική επίσκεψη του παραπάνω προγράμματος «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l-GR"/>
        </w:rPr>
        <w:t>………………………»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 συμμετέχουν 20 μαθητές/τρίες επί συνόλου 27 μαθητές/τρίες που υλοποιούν το παραπάνω πρόγραμμα. Ποσοστό …………………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α ονόματα των μαθητών- μαθητριών είναι τα ακόλουθα: 1) ………………………………2)…………………………3)……………………………..κλπ επισυνάπτεται και αναλυτική ονομαστική κατάσταση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ΕΝΟΤΗΤΑ 6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ΛΟΙΠΕΣ ΑΝΑΦΟΡΕΣ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ε περίπτωση κατά την οποία εκφράζετα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>τεκμηριωμένη ένσταση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για την υλοποίηση της εκδρομής-μετακίνησης από μέλη του Συλλόγου Διδασκόντων, ο Διευθυντής της σχολικής μονάδας στο ίδιο πρακτικό αιτιολογεί το σκεπτικό της πραγματοποίησής της. </w:t>
      </w:r>
    </w:p>
    <w:p>
      <w:pPr>
        <w:pStyle w:val="Normal"/>
        <w:shd w:val="clear" w:color="auto" w:fill="FFFFFF"/>
        <w:spacing w:lineRule="auto" w:line="360" w:before="150" w:after="150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ιδικά για τις ΣΜΕΑΕ Β/θμιας Εκπ/σης απαιτείται η αιτιολογημένη λήψη απόφασης του Συλλόγου Διδασκόντων για όλες τις περιπτώσεις μετακινήσεων μαθητών και μαθητριών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(αναφορά και καταγραφή εάν υπάρχει τέτοια περίπτωση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20"/>
          <w:tab w:val="left" w:pos="771" w:leader="none"/>
        </w:tabs>
        <w:spacing w:lineRule="auto" w:line="360" w:before="0" w:after="60"/>
        <w:ind w:left="720" w:right="34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</w:rPr>
        <w:t xml:space="preserve">Αναγράφεται (σε περίπτωση ημερήσιας μετακίνησης) ο αριθμός πράξης απόφασης του συλλόγου διδασκόντων Εκπαιδευτικών και του Διευθυντή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για την επιλογή της πλέον συμφέρουσας από οικονομικής άποψης προσφοράς μεταφορικού ή άλλου μέσου σύμφωνα με τα προβλεπόμενα (άρθρο 12) .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20"/>
          <w:tab w:val="left" w:pos="771" w:leader="none"/>
        </w:tabs>
        <w:spacing w:lineRule="auto" w:line="360" w:before="0" w:after="60"/>
        <w:ind w:left="720" w:right="34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</w:rPr>
        <w:t xml:space="preserve">Αναγράφεται (σε περίπτωση πολυήμερης μετακίνησης) ο αριθμός πράξης του Διευθυντή του σχολείου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για την επιλογή του τουριστικού γραφείου όπου αναφέρονται με σαφήνεια τα κριτήρια επιλογής.(άρθρο 13, παρ.2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150" w:after="15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Με αιτιολογημένη απόφαση του Συλλόγου Διδασκόντων του σχολείου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 xml:space="preserve">είναι δυνατό να συμμετέχουν στην εκδρομή έως και δύο (2) μέλη του Συλλόγου των Γονέων και Κηδεμόνων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με δική τους δαπάνη, χωρίς σ` αυτή την περίπτωση να μειώνεται ο αριθμός των συνοδών καθηγητών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ιδικά για τις ΣΜΕΑΕ ο αριθμός των μελών του Συλλόγου των Γονέων και Κηδεμόνων δύναται να είναι μεγαλύτερος των δύο (2) με αιτιολογημένη απόφαση του Συλλόγου Διδασκόντων του σχολείου, με δική τους δαπάνη, χωρίς σ` αυτή την περίπτωση να μειώνεται ο αριθμός των συνοδών καθηγητών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(αναφορά και καταγραφή εάν υπάρχει τέτοια περίπτωση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Σε περίπτωση που στο σχολείο φοιτά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l-GR"/>
        </w:rPr>
        <w:t>μαθητής/μαθήτρια με ειδικές εκπαιδευτικές ανάγκες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 xml:space="preserve">, ο οποίος υποστηρίζεται από Σχολικό Νοσηλευτή ή Ειδικό Βοηθητικό Προσωπικό, ο μαθητής/μαθήτρια συνοδεύεται σε κάθε είδους εκδρομή-μετακίνηση από την αντίστοιχη ειδικότητα που τον υποστηρίζει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>(αναφορά και καταγραφή εάν υπάρχει τέτοια περίπτωση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Επιπλέον, με αιτιολογημένη απόφαση του Συλλόγου Διδασκόντων των Γυμνασίων, ΓΕ.Λ., ΕΠΑ.Λ. και ΣΜΕΑΕ είναι δυνατό μαθητής/μαθήτρια με ειδικές εκπαιδευτικές ανάγκες να συμμετέχει σε εκδρομή-μετακίνηση με συνοδεία ενήλικου συγγενικού ή άλλου ενήλικου προσώπου που εισηγείται και διαθέτει η οικογένεια, με δική της δαπάνη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(αναφορά και καταγραφή εάν υπάρχει τέτοια περίπτωση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US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US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US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US"/>
        </w:rPr>
        <w:t>.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Για αυτό συντάχθηκε η πράξη αυτή και  υπογράφεται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Ο Διευθυντής</w:t>
        <w:tab/>
        <w:tab/>
        <w:tab/>
        <w:tab/>
        <w:tab/>
        <w:tab/>
        <w:t xml:space="preserve">                                          Οι καθηγητές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419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Τ.Υ.</w:t>
        <w:tab/>
        <w:t>Τ.Υ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Ακριβές  αντίγραφο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l-GR"/>
        </w:rPr>
        <w:t>___________________, …./…../2017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l-GR"/>
        </w:rPr>
      </w:pPr>
      <w:r>
        <w:rPr/>
      </w:r>
    </w:p>
    <w:sectPr>
      <w:type w:val="nextPage"/>
      <w:pgSz w:w="11906" w:h="16838"/>
      <w:pgMar w:left="1701" w:right="1274" w:gutter="0" w:header="0" w:top="425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0a3"/>
    <w:pPr>
      <w:widowControl/>
      <w:overflowPunct w:val="true"/>
      <w:bidi w:val="0"/>
      <w:spacing w:before="0" w:after="0"/>
      <w:jc w:val="left"/>
      <w:textAlignment w:val="baseline"/>
    </w:pPr>
    <w:rPr>
      <w:rFonts w:ascii="CG Times" w:hAnsi="CG Times" w:eastAsia="Times New Roman" w:cs="Times New Roman"/>
      <w:color w:val="auto"/>
      <w:kern w:val="0"/>
      <w:sz w:val="20"/>
      <w:szCs w:val="20"/>
      <w:lang w:val="en-GB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link w:val="BalloonText"/>
    <w:uiPriority w:val="99"/>
    <w:semiHidden/>
    <w:qFormat/>
    <w:rsid w:val="0043542d"/>
    <w:rPr>
      <w:rFonts w:ascii="Tahoma" w:hAnsi="Tahoma" w:cs="Tahoma"/>
      <w:sz w:val="16"/>
      <w:szCs w:val="16"/>
      <w:lang w:val="en-GB"/>
    </w:rPr>
  </w:style>
  <w:style w:type="character" w:styleId="DefaultChar" w:customStyle="1">
    <w:name w:val="Default Char"/>
    <w:link w:val="Default"/>
    <w:semiHidden/>
    <w:qFormat/>
    <w:locked/>
    <w:rsid w:val="003b131a"/>
    <w:rPr>
      <w:rFonts w:ascii="Calibri" w:hAnsi="Calibri" w:cs="Calibri"/>
      <w:color w:val="000000"/>
      <w:sz w:val="24"/>
      <w:szCs w:val="24"/>
      <w:lang w:val="el-GR" w:eastAsia="el-GR" w:bidi="ar-SA"/>
    </w:rPr>
  </w:style>
  <w:style w:type="character" w:styleId="Char1" w:customStyle="1">
    <w:name w:val="Κείμενο σημείωσης τέλους Char"/>
    <w:link w:val="Endnote"/>
    <w:uiPriority w:val="99"/>
    <w:semiHidden/>
    <w:qFormat/>
    <w:rsid w:val="002e1f42"/>
    <w:rPr>
      <w:rFonts w:ascii="CG Times" w:hAnsi="CG Times"/>
      <w:lang w:val="en-GB"/>
    </w:rPr>
  </w:style>
  <w:style w:type="character" w:styleId="EndnoteCharacters">
    <w:name w:val="Endnote Characters"/>
    <w:uiPriority w:val="99"/>
    <w:semiHidden/>
    <w:unhideWhenUsed/>
    <w:qFormat/>
    <w:rsid w:val="002e1f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Κεφαλίδα Char"/>
    <w:basedOn w:val="DefaultParagraphFont"/>
    <w:link w:val="Header"/>
    <w:uiPriority w:val="99"/>
    <w:semiHidden/>
    <w:qFormat/>
    <w:rsid w:val="009243da"/>
    <w:rPr>
      <w:rFonts w:ascii="CG Times" w:hAnsi="CG Times"/>
      <w:lang w:val="en-GB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9243da"/>
    <w:rPr>
      <w:rFonts w:ascii="CG Times" w:hAnsi="CG Times"/>
      <w:lang w:val="en-GB"/>
    </w:rPr>
  </w:style>
  <w:style w:type="character" w:styleId="2" w:customStyle="1">
    <w:name w:val="Σώμα κειμένου (2)_"/>
    <w:basedOn w:val="DefaultParagraphFont"/>
    <w:link w:val="21"/>
    <w:qFormat/>
    <w:rsid w:val="00be4c46"/>
    <w:rPr>
      <w:rFonts w:ascii="Arial Narrow" w:hAnsi="Arial Narrow" w:eastAsia="Arial Narrow" w:cs="Arial Narrow"/>
      <w:b/>
      <w:bCs/>
      <w:i/>
      <w:iCs/>
      <w:sz w:val="26"/>
      <w:szCs w:val="26"/>
      <w:shd w:fill="FFFFFF" w:val="clear"/>
    </w:rPr>
  </w:style>
  <w:style w:type="character" w:styleId="2125" w:customStyle="1">
    <w:name w:val="Σώμα κειμένου (2) + 12;5 στ.;Χωρίς έντονη γραφή;Χωρίς πλάγια γραφή"/>
    <w:basedOn w:val="2"/>
    <w:qFormat/>
    <w:rsid w:val="00be4c46"/>
    <w:rPr>
      <w:rFonts w:ascii="Arial Narrow" w:hAnsi="Arial Narrow" w:eastAsia="Arial Narrow" w:cs="Arial Narrow"/>
      <w:b/>
      <w:bCs/>
      <w:i/>
      <w:iCs/>
      <w:color w:val="000000"/>
      <w:spacing w:val="0"/>
      <w:w w:val="100"/>
      <w:sz w:val="25"/>
      <w:szCs w:val="25"/>
      <w:shd w:fill="FFFFFF" w:val="clear"/>
      <w:lang w:val="el-GR"/>
    </w:rPr>
  </w:style>
  <w:style w:type="character" w:styleId="21251" w:customStyle="1">
    <w:name w:val="Σώμα κειμένου (2) + 12;5 στ."/>
    <w:basedOn w:val="2"/>
    <w:qFormat/>
    <w:rsid w:val="00be4c46"/>
    <w:rPr>
      <w:rFonts w:ascii="Arial Narrow" w:hAnsi="Arial Narrow" w:eastAsia="Arial Narrow" w:cs="Arial Narrow"/>
      <w:b/>
      <w:bCs/>
      <w:i/>
      <w:iCs/>
      <w:color w:val="000000"/>
      <w:spacing w:val="0"/>
      <w:w w:val="100"/>
      <w:sz w:val="25"/>
      <w:szCs w:val="25"/>
      <w:shd w:fill="FFFFFF" w:val="clear"/>
      <w:lang w:val="el-GR"/>
    </w:rPr>
  </w:style>
  <w:style w:type="character" w:styleId="1" w:customStyle="1">
    <w:name w:val="Επικεφαλίδα #1_"/>
    <w:basedOn w:val="DefaultParagraphFont"/>
    <w:qFormat/>
    <w:rsid w:val="00be4c46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 w:customStyle="1">
    <w:name w:val="Επικεφαλίδα #1"/>
    <w:basedOn w:val="1"/>
    <w:qFormat/>
    <w:rsid w:val="00be4c46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el-GR"/>
    </w:rPr>
  </w:style>
  <w:style w:type="character" w:styleId="Style14" w:customStyle="1">
    <w:name w:val="Σώμα κειμένου_"/>
    <w:basedOn w:val="DefaultParagraphFont"/>
    <w:link w:val="22"/>
    <w:qFormat/>
    <w:rsid w:val="00be4c46"/>
    <w:rPr>
      <w:rFonts w:ascii="Arial Narrow" w:hAnsi="Arial Narrow" w:eastAsia="Arial Narrow" w:cs="Arial Narrow"/>
      <w:shd w:fill="FFFFFF" w:val="clear"/>
    </w:rPr>
  </w:style>
  <w:style w:type="character" w:styleId="115" w:customStyle="1">
    <w:name w:val="Σώμα κειμένου + 11;5 στ.;Έντονη γραφή"/>
    <w:basedOn w:val="Style14"/>
    <w:qFormat/>
    <w:rsid w:val="00be4c46"/>
    <w:rPr>
      <w:rFonts w:ascii="Arial Narrow" w:hAnsi="Arial Narrow" w:eastAsia="Arial Narrow" w:cs="Arial Narrow"/>
      <w:b/>
      <w:bCs/>
      <w:color w:val="000000"/>
      <w:spacing w:val="0"/>
      <w:w w:val="100"/>
      <w:sz w:val="23"/>
      <w:szCs w:val="23"/>
      <w:shd w:fill="FFFFFF" w:val="clear"/>
      <w:lang w:val="el-GR"/>
    </w:rPr>
  </w:style>
  <w:style w:type="character" w:styleId="12" w:customStyle="1">
    <w:name w:val="Σώμα κειμένου1"/>
    <w:basedOn w:val="Style14"/>
    <w:qFormat/>
    <w:rsid w:val="00336ec9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el-GR"/>
    </w:rPr>
  </w:style>
  <w:style w:type="character" w:styleId="3" w:customStyle="1">
    <w:name w:val="Σώμα κειμένου (3)_"/>
    <w:basedOn w:val="DefaultParagraphFont"/>
    <w:link w:val="31"/>
    <w:qFormat/>
    <w:rsid w:val="00336ec9"/>
    <w:rPr>
      <w:rFonts w:ascii="Arial Narrow" w:hAnsi="Arial Narrow" w:eastAsia="Arial Narrow" w:cs="Arial Narrow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3542d"/>
    <w:pPr/>
    <w:rPr>
      <w:rFonts w:ascii="Tahoma" w:hAnsi="Tahoma"/>
      <w:sz w:val="16"/>
      <w:szCs w:val="16"/>
    </w:rPr>
  </w:style>
  <w:style w:type="paragraph" w:styleId="Default" w:customStyle="1">
    <w:name w:val="Default"/>
    <w:link w:val="DefaultChar"/>
    <w:semiHidden/>
    <w:qFormat/>
    <w:rsid w:val="003b131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Endnote">
    <w:name w:val="Endnote Text"/>
    <w:basedOn w:val="Normal"/>
    <w:link w:val="Char1"/>
    <w:uiPriority w:val="99"/>
    <w:semiHidden/>
    <w:unhideWhenUsed/>
    <w:rsid w:val="002e1f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9243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unhideWhenUsed/>
    <w:rsid w:val="009243d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 w:customStyle="1">
    <w:name w:val="Σώμα κειμένου (2)"/>
    <w:basedOn w:val="Normal"/>
    <w:link w:val="2"/>
    <w:qFormat/>
    <w:rsid w:val="00be4c46"/>
    <w:pPr>
      <w:widowControl w:val="false"/>
      <w:shd w:val="clear" w:color="auto" w:fill="FFFFFF"/>
      <w:overflowPunct w:val="false"/>
      <w:spacing w:lineRule="atLeast" w:line="0" w:before="840" w:after="300"/>
      <w:ind w:hanging="380"/>
      <w:jc w:val="both"/>
      <w:textAlignment w:val="auto"/>
    </w:pPr>
    <w:rPr>
      <w:rFonts w:ascii="Arial Narrow" w:hAnsi="Arial Narrow" w:eastAsia="Arial Narrow" w:cs="Arial Narrow"/>
      <w:b/>
      <w:bCs/>
      <w:i/>
      <w:iCs/>
      <w:sz w:val="26"/>
      <w:szCs w:val="26"/>
      <w:lang w:val="el-GR"/>
    </w:rPr>
  </w:style>
  <w:style w:type="paragraph" w:styleId="22" w:customStyle="1">
    <w:name w:val="Σώμα κειμένου2"/>
    <w:basedOn w:val="Normal"/>
    <w:link w:val="Style14"/>
    <w:qFormat/>
    <w:rsid w:val="00be4c46"/>
    <w:pPr>
      <w:widowControl w:val="false"/>
      <w:shd w:val="clear" w:color="auto" w:fill="FFFFFF"/>
      <w:overflowPunct w:val="false"/>
      <w:spacing w:lineRule="exact" w:line="410" w:before="300" w:after="60"/>
      <w:ind w:hanging="380"/>
      <w:jc w:val="both"/>
      <w:textAlignment w:val="auto"/>
    </w:pPr>
    <w:rPr>
      <w:rFonts w:ascii="Arial Narrow" w:hAnsi="Arial Narrow" w:eastAsia="Arial Narrow" w:cs="Arial Narrow"/>
      <w:lang w:val="el-GR"/>
    </w:rPr>
  </w:style>
  <w:style w:type="paragraph" w:styleId="31" w:customStyle="1">
    <w:name w:val="Σώμα κειμένου (3)"/>
    <w:basedOn w:val="Normal"/>
    <w:link w:val="3"/>
    <w:qFormat/>
    <w:rsid w:val="00336ec9"/>
    <w:pPr>
      <w:widowControl w:val="false"/>
      <w:shd w:val="clear" w:color="auto" w:fill="FFFFFF"/>
      <w:overflowPunct w:val="false"/>
      <w:spacing w:lineRule="exact" w:line="403" w:before="0" w:after="60"/>
      <w:textAlignment w:val="auto"/>
    </w:pPr>
    <w:rPr>
      <w:rFonts w:ascii="Arial Narrow" w:hAnsi="Arial Narrow" w:eastAsia="Arial Narrow" w:cs="Arial Narrow"/>
      <w:i/>
      <w:iCs/>
      <w:lang w:val="el-GR"/>
    </w:rPr>
  </w:style>
  <w:style w:type="paragraph" w:styleId="ListParagraph">
    <w:name w:val="List Paragraph"/>
    <w:basedOn w:val="Normal"/>
    <w:uiPriority w:val="34"/>
    <w:qFormat/>
    <w:rsid w:val="000075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C0284B-C4ED-4698-8E7F-A73BE431B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4</Pages>
  <Words>1109</Words>
  <Characters>5991</Characters>
  <CharactersWithSpaces>7086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37:00Z</dcterms:created>
  <dc:creator>ΚΑΙΤΗ</dc:creator>
  <dc:description/>
  <dc:language>en-US</dc:language>
  <cp:lastModifiedBy>Aggelos</cp:lastModifiedBy>
  <cp:lastPrinted>2017-09-12T06:55:00Z</cp:lastPrinted>
  <dcterms:modified xsi:type="dcterms:W3CDTF">2017-09-21T05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